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4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6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2 июл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НВ-КАР» Карпенко Анатол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арпенко А.В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НВ-КАР» (ООО «НВ-КАР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д. Вата, ***, </w:t>
      </w:r>
      <w:r>
        <w:rPr/>
        <w:t xml:space="preserve">в нарушение п. 5.1 ч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рпенко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рпенко А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300311100001 от 22.05.2024, составленный в отсутствие </w:t>
      </w:r>
      <w:r>
        <w:rPr>
          <w:bCs/>
        </w:rPr>
        <w:t>Карпенко А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НВ-КАР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НВ-КАР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НВ-КАР»</w:t>
      </w:r>
      <w:r>
        <w:rPr>
          <w:w w:val="103"/>
        </w:rPr>
        <w:t>, в соответствии с которой Карпенко А.В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312-0701/2023 1 ноября 2023 года, которым </w:t>
      </w:r>
      <w:r>
        <w:rPr>
          <w:w w:val="103"/>
        </w:rPr>
        <w:t>Карпенко А.В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НВ-КАР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НВ-КАР</w:t>
      </w:r>
      <w:r>
        <w:rPr/>
        <w:t xml:space="preserve">» </w:t>
      </w:r>
      <w:r>
        <w:rPr>
          <w:bCs/>
        </w:rPr>
        <w:t>Карпенко А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рпенко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арпенко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НВ-КАР» Карпенко Анатолия Васи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424151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